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gram converts 'Brushes' saved with DeluxePa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any other program that saves out IFF format brushes,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ble icons for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member to use the medium ( 640 x 200 ) resolu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your drawing program to prevent the icon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etched in the y axis.  Also remember to onl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four colors in the drawing program because that 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will be converted for use as an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is program must be used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face (CLI).  It is call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Brush2Icon brushname tool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re brushname is the name of the brush and toolnam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of the tool the icon will be used with.  Do not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.info' to the toolname, it is added for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